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"/>
        </w:rPr>
        <w:t>Harvard Board of Health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28"/>
          <w:lang w:val="en"/>
        </w:rPr>
        <w:t>Meeting, May 15</w:t>
      </w:r>
      <w:r>
        <w:rPr>
          <w:rFonts w:cs="Monotype Corsiva" w:ascii="Monotype Corsiva" w:hAnsi="Monotype Corsiva"/>
          <w:b/>
          <w:bCs/>
          <w:sz w:val="28"/>
          <w:szCs w:val="28"/>
          <w:vertAlign w:val="superscript"/>
          <w:lang w:val="en"/>
        </w:rPr>
        <w:t>th</w:t>
      </w:r>
      <w:r>
        <w:rPr>
          <w:rFonts w:cs="Monotype Corsiva" w:ascii="Monotype Corsiva" w:hAnsi="Monotype Corsiva"/>
          <w:b/>
          <w:bCs/>
          <w:sz w:val="28"/>
          <w:szCs w:val="28"/>
          <w:lang w:val="en"/>
        </w:rPr>
        <w:t>, 2012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val="en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"/>
        </w:rPr>
        <w:t>Town Hall Meeting Room at 7:00 P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nda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7:00</w:t>
        <w:tab/>
        <w:tab/>
        <w:t xml:space="preserve">Discussion: Emergency Planning - Ken Gikas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7:30</w:t>
        <w:tab/>
        <w:tab/>
        <w:t>Atlas Water System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7:45</w:t>
        <w:tab/>
        <w:tab/>
        <w:t>Hearing: Clerk’s employment statu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8:00</w:t>
        <w:tab/>
        <w:tab/>
        <w:t>Discussion: Harvard Commo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ab/>
        <w:tab/>
        <w:tab/>
        <w:t xml:space="preserve">John Burns, Operations and Maintenance Plan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8:10</w:t>
        <w:tab/>
        <w:tab/>
        <w:t xml:space="preserve">Selection of Chairperson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8:20</w:t>
        <w:tab/>
        <w:tab/>
        <w:t>Permit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8:30</w:t>
        <w:tab/>
        <w:tab/>
        <w:t>Minute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ab/>
        <w:tab/>
        <w:t>Any Other Business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5.8.2012 at 10:15am by JAD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1:00Z</dcterms:created>
  <dc:creator>Julie D</dc:creator>
  <dc:description/>
  <cp:keywords/>
  <dc:language>en-US</dc:language>
  <cp:lastModifiedBy>Julie D</cp:lastModifiedBy>
  <dcterms:modified xsi:type="dcterms:W3CDTF">2012-05-08T14:12:00Z</dcterms:modified>
  <cp:revision>1</cp:revision>
  <dc:subject/>
  <dc:title>Harvard Board of Health</dc:title>
</cp:coreProperties>
</file>